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700"/>
        <w:gridCol w:w="1980"/>
        <w:gridCol w:w="2080"/>
        <w:gridCol w:w="1588"/>
      </w:tblGrid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kløpet 20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DSSKJEMA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ok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øypelengd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 løparar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mentar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-rek 2009-20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: 1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-rek 2009-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: 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-rek 2009-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-rek 2007-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-rek 2007-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 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 2004-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+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-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-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-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-2002-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-2002-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15-19/J15-19 + 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m/3 k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2+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2:00Z</dcterms:created>
  <dc:creator>Nils Hetleflåt</dc:creator>
  <dc:description/>
  <cp:keywords/>
  <dc:language>en-US</dc:language>
  <cp:lastModifiedBy>Nils Hetleflåt</cp:lastModifiedBy>
  <dcterms:modified xsi:type="dcterms:W3CDTF">2016-04-01T13:16:00Z</dcterms:modified>
  <cp:revision>1</cp:revision>
  <dc:subject/>
  <dc:title>Parkløpet 2016</dc:title>
</cp:coreProperties>
</file>